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Zeeland Charter Township</w:t>
        <w:br/>
        <w:t>Board of Appeal Minutes</w:t>
        <w:br/>
        <w:t>May 25, 2004</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pPr>
      <w:r>
        <w:rPr>
          <w:rFonts w:eastAsia="Times New Roman" w:cs="Arial" w:ascii="Arial" w:hAnsi="Arial"/>
          <w:sz w:val="18"/>
          <w:szCs w:val="18"/>
        </w:rPr>
        <w:t xml:space="preserve">The Board of Appeals of Zeeland Charter Township held a Regular Meeting in the Township Hall on May 25, 2004 at 7:00 PM. Members present: Bruce Knoper, Roger Miedema, Dirk Pyle, Henry Steenwyk and Jerry Overbeek. Absent: Max Michmerhuizen and Tom Oonk </w:t>
        <w:br/>
        <w:br/>
        <w:t>Chairman Bruce Knoper called the meeting to order.</w:t>
        <w:br/>
        <w:br/>
        <w:t xml:space="preserve">Motion by Miedema and supported by Overbeek to approve the March 23, 2004 minutes. Motion passed. </w:t>
        <w:br/>
        <w:br/>
        <w:t>Motion by Miedema and supported by Pyle to elect Jerry Overbeek as Chairman. Motion passed.</w:t>
        <w:br/>
        <w:br/>
        <w:t>Motion by Steenwyk and supported by Miedema to elect Tom Oonk as Secretary. Motion passed.</w:t>
        <w:br/>
        <w:br/>
        <w:t xml:space="preserve">Legal notice was read to review the request from </w:t>
      </w:r>
      <w:r>
        <w:rPr>
          <w:rFonts w:eastAsia="Times New Roman" w:cs="Arial" w:ascii="Arial" w:hAnsi="Arial"/>
          <w:sz w:val="18"/>
          <w:szCs w:val="18"/>
          <w:u w:val="single"/>
        </w:rPr>
        <w:t>KEVIN NABER</w:t>
      </w:r>
      <w:r>
        <w:rPr>
          <w:rFonts w:eastAsia="Times New Roman" w:cs="Arial" w:ascii="Arial" w:hAnsi="Arial"/>
          <w:sz w:val="18"/>
          <w:szCs w:val="18"/>
        </w:rPr>
        <w:t xml:space="preserve">, 160 - 96th Avenue, Parcel No. 70-17-31-300-015 to build an accessory building ahead of the front line of the principal building. This will require a variance of Section 4.20 F 5 of the Zeeland Charter Township Zoning Ordinance. </w:t>
        <w:br/>
        <w:br/>
        <w:t>Hearing was opened. Kevin stated that the request came because there is woods behind and it works well with driveway. Motion by Miedema and supported by Knoper to close the public hearing. Carried.</w:t>
        <w:br/>
        <w:br/>
        <w:t>Motion by Steenwyk and supported by Miedema to grant the variance request. Ayes: Steenwyk, Knoper, Miedema, Pyle and Overbeek. Nays: Oonk and Michmerhuizen. Motion passed.</w:t>
        <w:br/>
        <w:t>Reason: Request is not out of character with the neighborhood</w:t>
        <w:br/>
        <w:t>as the residents next door all have buildings in the front.</w:t>
        <w:br/>
        <w:br/>
        <w:t xml:space="preserve">Legal notice was read to review the request from </w:t>
      </w:r>
      <w:r>
        <w:rPr>
          <w:rFonts w:eastAsia="Times New Roman" w:cs="Arial" w:ascii="Arial" w:hAnsi="Arial"/>
          <w:sz w:val="18"/>
          <w:szCs w:val="18"/>
          <w:u w:val="single"/>
        </w:rPr>
        <w:t xml:space="preserve">OTTAWA COUNTY PARKS AND RECREATION </w:t>
      </w:r>
      <w:r>
        <w:rPr>
          <w:rFonts w:eastAsia="Times New Roman" w:cs="Arial" w:ascii="Arial" w:hAnsi="Arial"/>
          <w:sz w:val="18"/>
          <w:szCs w:val="18"/>
        </w:rPr>
        <w:t>to remove topsoil from Parcel NO. 70-17-16-300-005. This is a variance from Section 18.6 H2 (d) of the Zeeland Charter Township Zoning Ordinance.</w:t>
        <w:br/>
        <w:br/>
        <w:t>Hearing was opened. Jonathan Nagel representing the county was present. He explained the need for the topsoil. Motion by Knoper and supported by Miedema to close the public hearing. Motion passed.</w:t>
        <w:br/>
        <w:br/>
        <w:t>Motion by Miedema and supported by Knoper to approve the variance. Ayes: Miedema, Steenwyk, Pyle, Knoper and Overbeek. Nays: Oonk and Michmerhuizen. Motion carried.</w:t>
        <w:br/>
        <w:t>Reason: Because of the type of the project.</w:t>
        <w:br/>
        <w:br/>
        <w:t>Motion to adjourn. Carried.</w:t>
        <w:br/>
        <w:t>Respectfully submitted, Marilyn Evink, Recording Secretary</w:t>
        <w:br/>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20:00Z</dcterms:created>
  <dc:creator>paulh</dc:creator>
  <dc:description/>
  <cp:keywords/>
  <dc:language>en-US</dc:language>
  <cp:lastModifiedBy>paulh</cp:lastModifiedBy>
  <dcterms:modified xsi:type="dcterms:W3CDTF">2007-09-04T21:20:00Z</dcterms:modified>
  <cp:revision>2</cp:revision>
  <dc:subject/>
  <dc:title/>
</cp:coreProperties>
</file>